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bookmarkStart w:id="0" w:name="OLE_LINK8"/>
      <w:bookmarkStart w:id="1" w:name="OLE_LINK7"/>
      <w:bookmarkEnd w:id="0"/>
      <w:bookmarkEnd w:id="1"/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ru-RU"/>
        </w:rPr>
        <w:t xml:space="preserve">Испытательная лаборатория Института электросварки им. Е. О. Патон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ru-RU"/>
        </w:rPr>
        <w:t xml:space="preserve">Аккредитована НАА Украины, аттестат аккредитации № 20362 от 03 апреля  2020 г., действительный до 02 апреля 2025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ru-RU"/>
        </w:rPr>
      </w:pPr>
      <w:bookmarkStart w:id="2" w:name="OLE_LINK8"/>
      <w:bookmarkStart w:id="3" w:name="OLE_LINK7"/>
      <w:bookmarkEnd w:id="2"/>
      <w:bookmarkEnd w:id="3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/>
        </w:rPr>
        <w:t>Группа «</w:t>
      </w:r>
      <w:bookmarkStart w:id="4" w:name="OLE_LINK9"/>
      <w:bookmarkStart w:id="5" w:name="OLE_LINK6"/>
      <w:bookmarkStart w:id="6" w:name="OLE_LINK5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/>
        </w:rPr>
        <w:t>Механические испытания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/>
        </w:rPr>
        <w:t>1. Сфера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аборатория, руководствуемая требованиями ДСТУ</w:t>
      </w:r>
      <w:r>
        <w:rPr>
          <w:rFonts w:eastAsia="Times New Roman" w:cs="Times New Roman" w:ascii="Times New Roman" w:hAnsi="Times New Roman"/>
          <w:sz w:val="20"/>
          <w:szCs w:val="20"/>
        </w:rPr>
        <w:t> ISO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IEC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7025-2006, провод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Испытания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влением изделий (сосуды, баллоны, трубы и т.п.), подлежащих обязательной и добровольной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сертификации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 соответствие нормативным техническим требованиям, в том числе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 Трубы (ГОСТ 3262-75, ГОСТ 8696-74, ГОСТ 10705-80, ГОСТ 10706-76, ГОСТ 10707-80, ГОСТ 11068-81, ГОСТ 20295-85, ГОСТ 23697-79, ГОСТ 24030-80, ГОСТ 24890-81, ТУ 14-3-460-75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 Баллоны (ГОСТ 949-73, ГОСТ 3242-79, ГОСТ 9731-79, ГОСТ 12247-80, ГОСТ 15860-84, ГОСТ24054-80, ТУ У 28.2-05416923-072: 2005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 Детали соединительные приварные для трубопроводов (ГОСТ 3242-79, ГОСТ 17375-83, ГОСТ 17370-83, ГОСТ 17378-83, ГОСТ 17379-83, ГОС Т17380-83, ГОСТ 22790-89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 Арматура промысловая трубопроводная (ГОСТ 5761-74, ГОСТ 5762-74, ГОСТ 9789 - 75, ГОСТ 13252-91, ГОСТ 13547-79, ГОСТ 21345-78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 Сосуды и аппараты емкостные (ОСТ 26-11-06-85, ОСТ 26-291-87, ГОСТ 10663-9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Испытания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ля установления технического состояния эксплуатируемых изделий и конструк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Испыта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с целью исследования прочности создаваемых изделий и конструкций.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kern w:val="0"/>
          <w:sz w:val="20"/>
          <w:szCs w:val="20"/>
          <w:lang w:val="ru-RU"/>
        </w:rPr>
      </w:r>
    </w:p>
    <w:p>
      <w:pPr>
        <w:pStyle w:val="Heading1"/>
        <w:spacing w:before="0" w:after="0"/>
        <w:ind w:firstLine="426"/>
        <w:jc w:val="both"/>
        <w:rPr>
          <w:sz w:val="20"/>
          <w:szCs w:val="20"/>
          <w:lang w:val="ru-RU"/>
        </w:rPr>
      </w:pPr>
      <w:r>
        <w:rPr>
          <w:bCs w:val="false"/>
          <w:kern w:val="0"/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ru-RU"/>
        </w:rPr>
        <w:t>Оборудование лаборатории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Решение задач, стоящих перед лабораторией, обеспечивает испытательный комплекс, в составе двух стендов, гидроагрегатов высокого давления, аппаратуры управления испытаниями, регистрации результатов и средств технической диагностики. Комплекс позволяет проводить испытания как статическим, так и циклическим давлением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В стенде №1 проводятся испытания всех видов, в том числе связанные с разрушением изделий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Условная характеристика этих испытаний </w:t>
      </w:r>
      <w:r>
        <w:rPr>
          <w:sz w:val="20"/>
          <w:szCs w:val="20"/>
        </w:rPr>
        <w:t>PV</w:t>
      </w:r>
      <w:r>
        <w:rPr>
          <w:sz w:val="20"/>
          <w:szCs w:val="20"/>
          <w:lang w:val="ru-RU"/>
        </w:rPr>
        <w:t xml:space="preserve"> &lt;= 150   (произведение испытательного давления в МПа × на емкость изделия в м</w:t>
      </w:r>
      <w:r>
        <w:rPr>
          <w:sz w:val="20"/>
          <w:szCs w:val="20"/>
          <w:vertAlign w:val="superscript"/>
          <w:lang w:val="ru-RU"/>
        </w:rPr>
        <w:t>3</w:t>
      </w:r>
      <w:r>
        <w:rPr>
          <w:sz w:val="20"/>
          <w:szCs w:val="20"/>
          <w:lang w:val="ru-RU"/>
        </w:rPr>
        <w:t>)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Стенд представляет собой железобетонную конструкцию коробчатой формы, находящуюся под полом  лаборатории и имеющая съемные железобетонные крышки. Размеры стенда позволяют испытывать изделия длиной до 1000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мм и 140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мм в поперечном се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Стенд №2 «П-500» собран на базе пресса сжатия П-500 и представляет собой бронекамеру цилиндрической формы из стальных листов, толщиной 5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мм. В нем проводятся испытания, условная характеристика которых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V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&lt;= 0,12. Размеры стенда позволяют испытывать изделия </w:t>
      </w:r>
      <w:r>
        <w:rPr>
          <w:rFonts w:cs="Times New Roman" w:ascii="Times New Roman" w:hAnsi="Times New Roman"/>
          <w:sz w:val="20"/>
          <w:szCs w:val="20"/>
          <w:lang w:val="ru-RU"/>
        </w:rPr>
        <w:t>длиной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до 1000 мм и 700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мм в поперечном сеч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енерацию испытательного давления производя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 гидроагрегат фирмы «</w:t>
      </w:r>
      <w:r>
        <w:rPr>
          <w:rFonts w:eastAsia="Times New Roman" w:cs="Times New Roman" w:ascii="Times New Roman" w:hAnsi="Times New Roman"/>
          <w:sz w:val="20"/>
          <w:szCs w:val="20"/>
        </w:rPr>
        <w:t>Hofe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» (максимальное давление - 250 МПа, производительность - 60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/час, рабочая среда - вода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 гидроагрегат ПТ-1-1-400 (максимальное давление - 40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Па, производительность - 1000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/час, рабочая среда - вода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 гидроагрегат ГН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600-800 (максимальное давление - 60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Па, производительность - 800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/час, рабочая среда - вод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 насосная станция НСВД-2500 (максимальное давление - 250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МПа,  рабочая среда - масло)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Управление процессом испытания – дистанционное. Контроль испытательного давления выполняется с помощью рабочих и контрольных манометров класса точности не ниже 0.6, дублируемых системой автоматической регистрации (на электронном носителе) давления в реальном времени на основе датчика «Метран-100ДИ» с допускаемой основной погрешностью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0,5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пытания ведутся с видеонаблюдением.</w:t>
      </w:r>
    </w:p>
    <w:p>
      <w:pPr>
        <w:pStyle w:val="Normal"/>
        <w:spacing w:lineRule="auto" w:line="240" w:before="0" w:after="0"/>
        <w:ind w:left="1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 процессе испытаний, используя ультразвуковой толщиномер ТУЗ-2, коэрцитиметр КРМ-Ц-К2М, видеоэндоскоп </w:t>
      </w:r>
      <w:r>
        <w:rPr>
          <w:rFonts w:eastAsia="Times New Roman" w:cs="Times New Roman" w:ascii="Times New Roman" w:hAnsi="Times New Roman"/>
          <w:sz w:val="20"/>
          <w:szCs w:val="20"/>
        </w:rPr>
        <w:t>MIJS 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000, твердомер динамический ТДМ-2 «Луч» (НВ), комплект для цветной дефектоскопии, тензометрия и др., выполняются визуальный, капиллярный и магнитный методы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3. Помещение лаборатори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отвечает условиям, необходимым для проведения испытаний, в том числе крупногабаритных изделий массой до 15 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аборатория укомплектована компетентным персоналом, имеющим многолетний опыт работы по испытанию изделий давлением. Результаты испытаний согласно ДСТУ</w:t>
      </w:r>
      <w:r>
        <w:rPr>
          <w:rFonts w:eastAsia="Times New Roman" w:cs="Times New Roman" w:ascii="Times New Roman" w:hAnsi="Times New Roman"/>
          <w:sz w:val="20"/>
          <w:szCs w:val="20"/>
        </w:rPr>
        <w:t> ISO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IEC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17025-2006 передаются Заказчику в виде протоколов на бумажных и/или электронных носител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очтовый адрес: 03680, Киев 150, МСП, ул. Казимира Малевича 29, тел. (+38044) - 205-20-58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Контак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Зав. отделом № 12, ИЭС им. Е. О. Патона доктор техн. наук Тороп Василий Михайл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Те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(044) 200-64-57, (067) 449-05-62,</w:t>
      </w:r>
      <w:r>
        <w:rPr>
          <w:rFonts w:cs="Times New Roman" w:ascii="Times New Roman" w:hAnsi="Times New Roman"/>
          <w:sz w:val="20"/>
          <w:szCs w:val="20"/>
        </w:rPr>
        <w:t xml:space="preserve"> e-mail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torop@paton.com.ua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v.torop@google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7885</wp:posOffset>
            </wp:positionH>
            <wp:positionV relativeFrom="paragraph">
              <wp:posOffset>82550</wp:posOffset>
            </wp:positionV>
            <wp:extent cx="4000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Руководитель группы: Палиенко Александр Леонидович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 xml:space="preserve">Тел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№ (044) 205-23-7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+38 (066) 966-74-92,</w:t>
      </w:r>
      <w:r>
        <w:rPr>
          <w:rFonts w:cs="Times New Roman" w:ascii="Times New Roman" w:hAnsi="Times New Roman"/>
          <w:sz w:val="20"/>
          <w:szCs w:val="20"/>
        </w:rPr>
        <w:t xml:space="preserve"> e-mail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pasash@i.ua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сследователь: ведущий инженер-технолог Дмитриенко Роман Игор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л</w:t>
      </w:r>
      <w:r>
        <w:rPr>
          <w:rFonts w:cs="Times New Roman" w:ascii="Times New Roman" w:hAnsi="Times New Roman"/>
          <w:sz w:val="20"/>
          <w:szCs w:val="20"/>
        </w:rPr>
        <w:t xml:space="preserve">. (044) 205-23-79, +380688579600, e-mai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dri1@ukr.ne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сайт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dri1.cc.u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6118860" cy="7947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 xml:space="preserve">Адрес странички: 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dr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1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c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u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Konten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La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 xml:space="preserve"> p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pdf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>, (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dr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1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c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u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Konten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La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doc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18pt" filled="f" o:ole="">
            <v:imagedata r:id="rId12" o:title=""/>
          </v:shape>
          <o:OLEObject Type="Embed" ProgID="" ShapeID="ole_rId11" DrawAspect="Content" ObjectID="_1524027517" r:id="rId11"/>
        </w:objec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.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p@paton.com.ua" TargetMode="External"/><Relationship Id="rId3" Type="http://schemas.openxmlformats.org/officeDocument/2006/relationships/hyperlink" Target="mailto:v.torop@google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asash@i.ua" TargetMode="External"/><Relationship Id="rId6" Type="http://schemas.openxmlformats.org/officeDocument/2006/relationships/hyperlink" Target="mailto:dri1@ukr.net" TargetMode="External"/><Relationship Id="rId7" Type="http://schemas.openxmlformats.org/officeDocument/2006/relationships/hyperlink" Target="http://www.dri1.cc.ua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dri1.cc.ua/Kontent/Lab p.pdf" TargetMode="External"/><Relationship Id="rId10" Type="http://schemas.openxmlformats.org/officeDocument/2006/relationships/hyperlink" Target="http://dri1.cc.ua/Kontent/Lab p.doc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0:00Z</dcterms:created>
  <dc:creator>Roman Dmytriienko</dc:creator>
  <dc:description>Гидравлические испытания стальных, в том числе и сварных, а также металлокомпозитных и композитных сосудов высокого и низкого давления, баллонов, труб, присоединительной арматуры и т.п. 
Выдерживание под поверочным (пробным) давлением, нагружения циклическим давлением, нагружения вплоть до разрушения. Измерения изменения объема при нагружениях давлением. </dc:description>
  <cp:keywords>гидравлические испытания внутреннее давление деформации прочность несущая способность труба баллон остаточное расширение изменение объема поверка. </cp:keywords>
  <dc:language>en-US</dc:language>
  <cp:lastModifiedBy>Roman</cp:lastModifiedBy>
  <cp:lastPrinted>2013-06-21T13:36:00Z</cp:lastPrinted>
  <dcterms:modified xsi:type="dcterms:W3CDTF">2020-11-12T18:51:00Z</dcterms:modified>
  <cp:revision>67</cp:revision>
  <dc:subject>ИСПЫТАНИЕ ДАВЛЕНИЕМ СВАРНЫХ ИЗДЕЛИЙ</dc:subject>
  <dc:title>Испытательная лаборатория ИЭС им. Е. О. Пат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