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29"/>
        <w:gridCol w:w="321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06011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работы над материал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убликация в се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исправл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3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 г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рукопи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i1.cc.ua/RZ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размещение: _______________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сылки: _________________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: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запис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ое расширение баллонов, (ОР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-технолог ИЭС им. Е. О. Пат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Н Украины, г. Киев</w:t>
      </w:r>
      <w:r>
        <w:rPr>
          <w:rFonts w:cs="Times New Roman" w:ascii="Times New Roman" w:hAnsi="Times New Roman"/>
          <w:sz w:val="24"/>
          <w:szCs w:val="24"/>
        </w:rPr>
        <w:t xml:space="preserve">, Р. И. Дмитриенко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r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ны, освидетельствование, коэффициент запаса, остаточное расширение, водяная рубашка, деформация, внутреннее давление, изменение объема, 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alloons, examination, safety factor, the permanent expansion, water jacket, deformation, internal pressure, the volume change, t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идетельствовании баллонов после их производства, а также при периодическом переосвидетельствовании баллонов, их нагружают проверочным (иногда называют еще пробным), внутренним, гидравлическим давлением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.85pt" filled="f" o:ole="">
            <v:imagedata r:id="rId5" o:title=""/>
          </v:shape>
          <o:OLEObject Type="Embed" ProgID="" ShapeID="ole_rId4" DrawAspect="Content" ObjectID="_234013385" r:id="rId4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торое превышает рабочее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.85pt" filled="f" o:ole="">
            <v:imagedata r:id="rId7" o:title=""/>
          </v:shape>
          <o:OLEObject Type="Embed" ProgID="" ShapeID="ole_rId6" DrawAspect="Content" ObjectID="_382880893" r:id="rId6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1,25 либо 1,5 раза, встречаются и другие коэффициенты превышения. После того как конкретный баллон прошел такие испытания, можно однозначно сказать, что коэффициент запаса его прочности не ниже коэффициента превышения проверочного давления над рабочим. При этом сказать, а какой же действительный коэффициент запаса прочности баллона, невозможно. Так же невозможно оценить и коэффициент запаса по текучести. Вообще при таких испытаниях невозможно обнаружить изменение геометрических форм баллона, и оценить его остаточную деформацию, если такая имело место. А, как известно, чем больше остаточная деформация, тем меньше запас пластичности, большая склонность к хрупкому разрушению, ближе предельное состояние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вропейским, российским и ряда других стран нормативным документам, для некоторых типов вновь производимых баллонов, а также для некоторых типов баллонов при их переосвидетельствовании такие испытания проводятся с определением коэффициента остаточного расширения (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2.8pt" filled="f" o:ole="">
            <v:imagedata r:id="rId9" o:title=""/>
          </v:shape>
          <o:OLEObject Type="Embed" ProgID="" ShapeID="ole_rId8" DrawAspect="Content" ObjectID="_328666958" r:id="rId8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). В некоторых случаях определение этого коэффициента является обязательным, в некоторых альтернативным. Также устанавливается предельно-допустимое значение коэффициента остаточного расширения (</w:t>
      </w:r>
      <w:r>
        <w:rPr>
          <w:rFonts w:cs="Times New Roman" w:ascii="Times New Roman" w:hAnsi="Times New Roman"/>
          <w:sz w:val="24"/>
          <w:szCs w:val="24"/>
        </w:rPr>
        <w:object w:dxaOrig="7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7.85pt" filled="f" o:ole="">
            <v:imagedata r:id="rId11" o:title=""/>
          </v:shape>
          <o:OLEObject Type="Embed" ProgID="" ShapeID="ole_rId10" DrawAspect="Content" ObjectID="_805676559" r:id="rId10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), при превышении которого, баллон выбраковывается. Обычно </w:t>
      </w:r>
      <w:r>
        <w:rPr>
          <w:rFonts w:cs="Times New Roman" w:ascii="Times New Roman" w:hAnsi="Times New Roman"/>
          <w:sz w:val="24"/>
          <w:szCs w:val="24"/>
        </w:rPr>
        <w:object w:dxaOrig="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7.85pt" filled="f" o:ole="">
            <v:imagedata r:id="rId13" o:title=""/>
          </v:shape>
          <o:OLEObject Type="Embed" ProgID="" ShapeID="ole_rId12" DrawAspect="Content" ObjectID="_935904226" r:id="rId12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равен 0,1 (10%) и 0,05 (5%). Для некоторых композиционных баллонов значение </w:t>
      </w:r>
      <w:r>
        <w:rPr>
          <w:rFonts w:cs="Times New Roman" w:ascii="Times New Roman" w:hAnsi="Times New Roman"/>
          <w:sz w:val="24"/>
          <w:szCs w:val="24"/>
        </w:rPr>
        <w:object w:dxaOrig="7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7.85pt" filled="f" o:ole="">
            <v:imagedata r:id="rId15" o:title=""/>
          </v:shape>
          <o:OLEObject Type="Embed" ProgID="" ShapeID="ole_rId14" DrawAspect="Content" ObjectID="_1180112167" r:id="rId14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должен назначать разработчик, при этом не указывается, чем он должен руководств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Коэффициент остаточного расширения определяется как отношение остаточного изменения объема баллона (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9.85pt" filled="f" o:ole="">
            <v:imagedata r:id="rId17" o:title=""/>
          </v:shape>
          <o:OLEObject Type="Embed" ProgID="" ShapeID="ole_rId16" DrawAspect="Content" ObjectID="_1627157488" r:id="rId16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) к полному его изменению под давлением (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9.85pt" filled="f" o:ole="">
            <v:imagedata r:id="rId19" o:title=""/>
          </v:shape>
          <o:OLEObject Type="Embed" ProgID="" ShapeID="ole_rId18" DrawAspect="Content" ObjectID="_675281833" r:id="rId18"/>
        </w:objec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), он характеризует степень пластических деформаций в стенке баллона и является интегральным критерием, часто выражается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39pt" filled="f" o:ole="">
            <v:imagedata r:id="rId21" o:title=""/>
          </v:shape>
          <o:OLEObject Type="Embed" ProgID="" ShapeID="ole_rId20" DrawAspect="Content" ObjectID="_204409241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и проведении гидроиспытаний проверочным давлением, параллельно с определением коэффициента остаточного расширения определяется и упругое расширение:  </w:t>
      </w:r>
      <w:r>
        <w:rPr>
          <w:rFonts w:cs="Times New Roman" w:ascii="Times New Roman" w:hAnsi="Times New Roman"/>
          <w:sz w:val="24"/>
          <w:szCs w:val="24"/>
        </w:rPr>
        <w:object w:dxaOrig="265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23pt" filled="f" o:ole="">
            <v:imagedata r:id="rId23" o:title=""/>
          </v:shape>
          <o:OLEObject Type="Embed" ProgID="" ShapeID="ole_rId22" DrawAspect="Content" ObjectID="_205960920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И оно в свою очередь должно быть меньше предельно допустимого значения </w:t>
      </w:r>
      <w:r>
        <w:rPr>
          <w:rFonts w:cs="Times New Roman" w:ascii="Times New Roman" w:hAnsi="Times New Roman"/>
          <w:sz w:val="24"/>
          <w:szCs w:val="24"/>
        </w:rPr>
        <w:object w:dxaOrig="193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8pt" filled="f" o:ole="">
            <v:imagedata r:id="rId25" o:title=""/>
          </v:shape>
          <o:OLEObject Type="Embed" ProgID="" ShapeID="ole_rId24" DrawAspect="Content" ObjectID="_663445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Коэффициент остаточного расширения (</w:t>
      </w:r>
      <w:r>
        <w:rPr/>
        <w:object w:dxaOrig="49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3pt" filled="f" o:ole="">
            <v:imagedata r:id="rId27" o:title=""/>
          </v:shape>
          <o:OLEObject Type="Embed" ProgID="" ShapeID="ole_rId26" DrawAspect="Content" ObjectID="_1757424052" r:id="rId26"/>
        </w:object>
      </w:r>
      <w:r>
        <w:rPr/>
        <w:t xml:space="preserve">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характеризует степень пластических (остаточных, визуально невидимых) деформаций в стенке баллона/трубы при нагружении проверочным внутренним давлением (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35071218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и является интегральным критерием, по которому можно с задаваемой вероятностью </w:t>
      </w:r>
      <w:r>
        <w:rPr>
          <w:rFonts w:cs="Times New Roman" w:ascii="Times New Roman" w:hAnsi="Times New Roman"/>
          <w:sz w:val="24"/>
          <w:szCs w:val="24"/>
        </w:rPr>
        <w:t xml:space="preserve">судить о действительном коэффициенте запаса прочности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0pt" filled="f" o:ole="">
            <v:imagedata r:id="rId31" o:title=""/>
          </v:shape>
          <o:OLEObject Type="Embed" ProgID="" ShapeID="ole_rId30" DrawAspect="Content" ObjectID="_1157728028" r:id="rId30"/>
        </w:object>
      </w:r>
      <w:r>
        <w:rPr>
          <w:rFonts w:cs="Times New Roman" w:ascii="Times New Roman" w:hAnsi="Times New Roman"/>
          <w:sz w:val="24"/>
          <w:szCs w:val="24"/>
        </w:rPr>
        <w:t>) поверяемого объекта. По упругому же изменению объема баллона (</w:t>
      </w:r>
      <w:r>
        <w:rPr>
          <w:rFonts w:cs="Times New Roman" w:ascii="Times New Roman" w:hAnsi="Times New Roman"/>
          <w:sz w:val="24"/>
          <w:szCs w:val="24"/>
        </w:rPr>
        <w:object w:dxaOrig="7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3pt" filled="f" o:ole="">
            <v:imagedata r:id="rId33" o:title=""/>
          </v:shape>
          <o:OLEObject Type="Embed" ProgID="" ShapeID="ole_rId32" DrawAspect="Content" ObjectID="_92891452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) можно судить о степени совершенства его геометрической формы, рациональном использовании металла и средних напряжениях, реализуемых в стенке корп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араметры интегрально характеризуют геометрию, работоспособность и надежность баллонов, по ним устанавливают срок дальнейшей безопасной эксплуатации каждого конкретного баллона, либо же принимают решение о выводе из эксплуатации. Также имеется значительное количество нормативной документации, в которой выдвигаются требования к процедурам соответствующих испытаний, и требования к обору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иведена типовая зависимость между изменением объема и внутренним давлением в балл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495935</wp:posOffset>
                </wp:positionV>
                <wp:extent cx="73342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05pt;margin-top: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1896110</wp:posOffset>
                </wp:positionV>
                <wp:extent cx="10477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2989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8694" t="8314" r="40107" b="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735" cy="286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29908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20" t="-20" r="652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ис. 1. К определению объемных расширений (полного, упругого и остаточного) и коэффициента остаточного расширения баллона, либо трубы с днищами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i/>
        </w:rPr>
        <w:object w:dxaOrig="13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0pt" filled="f" o:ole="">
            <v:imagedata r:id="rId38" o:title=""/>
          </v:shape>
          <o:OLEObject Type="Embed" ProgID="" ShapeID="ole_rId37" DrawAspect="Content" ObjectID="_1633235383" r:id="rId37"/>
        </w:object>
      </w:r>
      <w:r>
        <w:rPr>
          <w:i/>
        </w:rPr>
        <w:t xml:space="preserve"> </w:t>
      </w:r>
      <w:r>
        <w:rPr>
          <w:i/>
        </w:rPr>
        <w:t xml:space="preserve">- внутреннее рабочее, проверочное и давление, при котором бы баллон разрушился;  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i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1208756348" r:id="rId39"/>
        </w:object>
      </w:r>
      <w:r>
        <w:rPr>
          <w:i/>
        </w:rPr>
        <w:t xml:space="preserve"> </w:t>
      </w:r>
      <w:r>
        <w:rPr>
          <w:i/>
        </w:rPr>
        <w:t xml:space="preserve">- полное изменение объема баллона находящегося под проверочным давлением;  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i/>
        </w:rPr>
        <w:object w:dxaOrig="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0pt" filled="f" o:ole="">
            <v:imagedata r:id="rId42" o:title=""/>
          </v:shape>
          <o:OLEObject Type="Embed" ProgID="" ShapeID="ole_rId41" DrawAspect="Content" ObjectID="_1796518094" r:id="rId41"/>
        </w:object>
      </w:r>
      <w:r>
        <w:rPr>
          <w:i/>
        </w:rPr>
        <w:t xml:space="preserve"> </w:t>
      </w:r>
      <w:r>
        <w:rPr>
          <w:i/>
        </w:rPr>
        <w:t xml:space="preserve">- остаточное изменение объема баллона после сброса проверочного давления до нуля;  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i/>
        </w:rPr>
        <w:object w:dxaOrig="7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3pt" filled="f" o:ole="">
            <v:imagedata r:id="rId44" o:title=""/>
          </v:shape>
          <o:OLEObject Type="Embed" ProgID="" ShapeID="ole_rId43" DrawAspect="Content" ObjectID="_1205312048" r:id="rId43"/>
        </w:object>
      </w:r>
      <w:r>
        <w:rPr>
          <w:i/>
        </w:rPr>
        <w:t xml:space="preserve"> </w:t>
      </w:r>
      <w:r>
        <w:rPr>
          <w:i/>
        </w:rPr>
        <w:t xml:space="preserve">- упругое изменение объема баллона при нагружении его проверочным  давлени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20pt" filled="f" o:ole="">
            <v:imagedata r:id="rId46" o:title=""/>
          </v:shape>
          <o:OLEObject Type="Embed" ProgID="" ShapeID="ole_rId45" DrawAspect="Content" ObjectID="_1689057696" r:id="rId45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максимальное изменение объема баллона при возможном доведении его до раз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указанные характеристики изменения объема измеряются в миллилит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которым зарубежным НД один контрольный из произведенной партии баллон, доводят гидравлическим давлением до разрушения с измерением характеристики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0pt" filled="f" o:ole="">
            <v:imagedata r:id="rId48" o:title=""/>
          </v:shape>
          <o:OLEObject Type="Embed" ProgID="" ShapeID="ole_rId47" DrawAspect="Content" ObjectID="_112724577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характеризующей запас пластичности баллона как конструкции, (где,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20pt" filled="f" o:ole="">
            <v:imagedata r:id="rId50" o:title=""/>
          </v:shape>
          <o:OLEObject Type="Embed" ProgID="" ShapeID="ole_rId49" DrawAspect="Content" ObjectID="_1240263763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- первоначальный объем баллона)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Для определения упругого расширения и коэффициента остаточного расширения необходимо знать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олное и остаточное изменения объема баллона при нагружении его проверочным давлением. Существует несколько альтернативных схем, по которым можно определять полное и остаточное изменения объема баллона: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>- с помощью водяной рубашки - герметически-закрываемого резервуара наполненного водой, вовнутрь которого помещается испытываемый баллон. Данная схема используется для малолитражных баллонов, и обладает наибольшей точностью;</w:t>
      </w:r>
    </w:p>
    <w:p>
      <w:pPr>
        <w:pStyle w:val="Style12"/>
        <w:spacing w:before="0" w:after="0"/>
        <w:jc w:val="both"/>
        <w:textAlignment w:val="baseline"/>
        <w:rPr>
          <w:rFonts w:eastAsia="+mn-ea"/>
          <w:bCs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- вне водяной рубашки, пересчетом с использованием коэффициентов поджатия воды </w:t>
      </w:r>
      <w:r>
        <w:rPr>
          <w:rFonts w:eastAsia="+mn-ea"/>
          <w:bCs/>
          <w:color w:val="000000"/>
          <w:kern w:val="2"/>
        </w:rPr>
        <w:t xml:space="preserve">закачанной насосом в баллон и выпущенной впоследствии из него. </w:t>
      </w:r>
      <w:r>
        <w:rPr>
          <w:rFonts w:eastAsia="+mn-ea"/>
          <w:color w:val="000000"/>
          <w:kern w:val="2"/>
        </w:rPr>
        <w:t xml:space="preserve">Данная схема используется для больших сосудов, и называется методом прямого расширения; </w:t>
      </w:r>
    </w:p>
    <w:p>
      <w:pPr>
        <w:pStyle w:val="Style12"/>
        <w:spacing w:before="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с использованием весов, (требуются высокоточные весы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Данные схемы можно реализовать с помощью соответствующих установок, к которым выдвигаются определенные требования, касающиеся их конструкторского исполнения и точност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Каких либо данных о теоретическом расчете коэффициента остаточного расширения, о выборе предельно-допустимого его значения, </w:t>
      </w:r>
      <w:r>
        <w:rPr>
          <w:rFonts w:cs="Times New Roman" w:ascii="Times New Roman" w:hAnsi="Times New Roman"/>
          <w:sz w:val="24"/>
          <w:szCs w:val="24"/>
        </w:rPr>
        <w:t xml:space="preserve">и его связи с другими параметрами, характеризующими работоспособность и надежность баллонов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не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итуте электросварки им. Е. О. Патона ведется разработка методов по упругому и остаточному расширению баллонов и труб с днищами, при нагружении их проверочным внутренним давлением. Методы разрабатываются преимущественно для стальных бесшовных цилиндрических баллонов для сжатых газов, но полученные результаты в той или иной мере могут быть, и распространены на сварные и металлокомпозитные цилиндрические баллоны, а также баллоны сферической и тороидальной формы. Также ведутся исследовательские работы по установлению взаимосвязей между 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22.8pt" filled="f" o:ole="">
            <v:imagedata r:id="rId52" o:title=""/>
          </v:shape>
          <o:OLEObject Type="Embed" ProgID="" ShapeID="ole_rId51" DrawAspect="Content" ObjectID="_1189804664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и  другими параметрами баллона, характеризующими его работоспособность и надежность, а также по объективному назначению предельно-допустимого коэффициента остаточного расширения баллонов при нагружении их проверочным внутренним гидравлическим давлением. Проводятся теоретические и экспериментальные исследования по установлению взаимосвязей между коэффициентом остаточного расширения и другими параметрами, характеризующими геометрию, работоспособность и надежность баллонов, а так же его механические свойства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 и экспериментально выясняются влияния овальности, разнотолщинности, коррозии, наличия дефектов и композиционного материала по всей цилиндрической поверхности, на </w:t>
      </w:r>
      <w:r>
        <w:rPr>
          <w:rFonts w:cs="Times New Roman" w:ascii="Times New Roman" w:hAnsi="Times New Roman"/>
          <w:sz w:val="24"/>
          <w:szCs w:val="24"/>
        </w:rPr>
        <w:object w:dxaOrig="78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23pt" filled="f" o:ole="">
            <v:imagedata r:id="rId54" o:title=""/>
          </v:shape>
          <o:OLEObject Type="Embed" ProgID="" ShapeID="ole_rId53" DrawAspect="Content" ObjectID="_1767305143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23pt" filled="f" o:ole="">
            <v:imagedata r:id="rId56" o:title=""/>
          </v:shape>
          <o:OLEObject Type="Embed" ProgID="" ShapeID="ole_rId55" DrawAspect="Content" ObjectID="_26070141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есущую способ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Вцелом, метод ОРБ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fr-CH"/>
        </w:rPr>
        <w:t>дает интегральную характеристику баллону как конструкции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, и предоставляет реальную возможность оценки технического состояния баллонов как на стадии их производства, так и на стадии их периодического освидетельствования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fr-CH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Весьма незначительные деформации невозможно обнаружить визуально при обычном испытании поверочным д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26"/>
        <w:jc w:val="both"/>
        <w:textAlignment w:val="baseline"/>
        <w:rPr/>
      </w:pPr>
      <w:r>
        <w:rPr/>
        <w:t xml:space="preserve">В исследовательских целях была разработана и создана опытная установка «водяная рубашка», </w:t>
      </w:r>
      <w:r>
        <w:rPr>
          <w:rFonts w:eastAsia="+mn-ea"/>
          <w:color w:val="000000"/>
          <w:kern w:val="2"/>
        </w:rPr>
        <w:t>позволяющая проводить испытания с определением объемных расширений баллона. Д</w:t>
      </w:r>
      <w:r>
        <w:rPr/>
        <w:t xml:space="preserve">ля экспериментального подтверждения теоретических предпосылок и получения фактической зависимости между коэффициентом остаточного расширения баллона и коэффициентом запаса прочности. Установка позволяет так же определять коэффициент поджатия среды, с помощью которой проводятся гидроиспы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26"/>
        <w:jc w:val="both"/>
        <w:textAlignment w:val="baseline"/>
        <w:rPr/>
      </w:pPr>
      <w:r>
        <w:rPr/>
        <w:t>На рисунке 2 приведена принципиальная схема и фото установки: «Водяная рубашка», реализованной в ИЭС им. Е. О. Патона, для испытаний баллонов на остаточное расширение. На рисунке 2 также изображен для примера, кислородный 40-ка литровый испытываемый баллон, изготовленный по ГОСТ 949-73. Испытываемый баллон помещается в герметически закрываемый резервуар, вода из которого при нагружении баллона внутренним давлением вытесняется в оттарированую бюретку, по которой и определяется полное изменение наружного объема и остаточное наружное объемное расширение баллона, если такое имеется.</w:t>
      </w:r>
    </w:p>
    <w:p>
      <w:pPr>
        <w:pStyle w:val="Style12"/>
        <w:spacing w:before="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Style12"/>
        <w:spacing w:before="0" w:after="0"/>
        <w:jc w:val="both"/>
        <w:textAlignment w:val="baseline"/>
        <w:rPr>
          <w:rFonts w:eastAsia="+mn-ea"/>
          <w:color w:val="000000"/>
          <w:kern w:val="2"/>
          <w:lang w:val="en-US"/>
        </w:rPr>
      </w:pPr>
      <w:r>
        <w:rPr>
          <w:b/>
          <w:lang w:val="en-US"/>
        </w:rPr>
        <w:drawing>
          <wp:inline distT="0" distB="0" distL="0" distR="0">
            <wp:extent cx="2971800" cy="3534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3531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Принципиальная схема и фото установки: «Водяная рубашка», реализованной в ИЭС им. Е. О. Патона, для испытаний баллонов на остаточное расши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остаточного расширения баллона связан с другими его параметрами, характеризующими работоспособность и надежность. На значение 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22.8pt" filled="f" o:ole="">
            <v:imagedata r:id="rId60" o:title=""/>
          </v:shape>
          <o:OLEObject Type="Embed" ProgID="" ShapeID="ole_rId59" DrawAspect="Content" ObjectID="_182585549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влияют такие параметры баллона, как разнотолщинность, овальность, изогнутость оси, наличие дефектов, включая коррозионные, а также влияние эксплуатации - данные взаимосвязи устанавл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иска взаимосвязи между коэффициентом остаточного расширения баллона и другими параметрами, характеризующими его работоспособность и надежность, были реш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ое построение эпюр изгибающих моментов растягивающих и перерезывающих усилий и нахождение напряжений, в случае упругого нагружения внутренним давлением трубы с днищами имеющей эллиптическое поперечное сеч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давлений начала текучести эллиптической трубы с днищами и идеальной, в зависимости от процента ов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е построение диаграммы, зависимости коэффициента запаса прочности от коэффициента остаточного расширения идеальной трубы с днищами по диаграмме растяжения материала, экспериментальное ее подтвер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ое определение изотермического коэффициента объемного сжатия жидкости, и сравнение его с литературными дан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ая и экспериментальная проработка равномерных упругих, пластических и остаточных деформаций идеального баллона, при нагружении его медленно повышающимся внутренним давлением вплоть до его раз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аналитической взаимосвязи между коэффициентом остаточного расширения и равномерными деформациями идеальной трубы с днищами, экспериментальное ее под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426"/>
        <w:jc w:val="both"/>
        <w:textAlignment w:val="baseline"/>
        <w:rPr/>
      </w:pPr>
      <w:r>
        <w:rPr/>
        <w:t xml:space="preserve">При освидетельствовании баллонов после их производства, а также при периодическом их переосвидетельствовании, необходимо гарантировать нормативный запас прочности </w:t>
      </w:r>
      <w:r>
        <w:rPr>
          <w:rFonts w:eastAsia="+mn-ea"/>
          <w:bCs/>
          <w:color w:val="000000"/>
          <w:kern w:val="2"/>
        </w:rPr>
        <w:t>(</w:t>
      </w:r>
      <w:r>
        <w:rPr/>
        <w:object w:dxaOrig="58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24pt" filled="f" o:ole="">
            <v:imagedata r:id="rId62" o:title=""/>
          </v:shape>
          <o:OLEObject Type="Embed" ProgID="" ShapeID="ole_rId61" DrawAspect="Content" ObjectID="_403240129" r:id="rId61"/>
        </w:object>
      </w:r>
      <w:r>
        <w:rPr/>
        <w:t xml:space="preserve">) каждого конкретного баллона, не разрушая его. А также контролировать средние напряжения, реализуемые в стенке корпуса, и степень имеющихся пластических деформаций. Т.к. ясно, что даже однотипные баллоны либо трубы, изготовленные из одного материала и на одном заводе имеют некий разброс по механическим свойствам, толщине стенки и ее разнотолщинности, и они неким образом комбинируются в каждом конкретном баллоне/трубе, отличая их друг от друга. Не стоит забывать и различное влияние эксплуатации. 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pacing w:before="0" w:after="0"/>
        <w:ind w:firstLine="426"/>
        <w:jc w:val="both"/>
        <w:textAlignment w:val="baseline"/>
        <w:rPr/>
      </w:pPr>
      <w:r>
        <w:rPr/>
        <w:t>Для учета особенностей технологии производства используемых материалов, условий эксплуатации</w:t>
      </w:r>
      <w:r>
        <w:rPr>
          <w:rFonts w:eastAsia="+mn-ea"/>
          <w:color w:val="000000"/>
          <w:kern w:val="2"/>
        </w:rPr>
        <w:t xml:space="preserve"> и регламента переосвидетельствования баллонов высокого давления для технических газов</w:t>
      </w:r>
      <w:r>
        <w:rPr/>
        <w:t xml:space="preserve">, </w:t>
      </w:r>
      <w:r>
        <w:rPr>
          <w:rFonts w:eastAsia="+mn-ea"/>
          <w:color w:val="000000"/>
          <w:kern w:val="2"/>
        </w:rPr>
        <w:t xml:space="preserve">разработана методика испытаний проверочным давлением, позволяющая обеспечить задаваемый нормативными требованиями коэффициента запаса прочности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сть коэффициента запаса от остаточного расширения баллона, устанавливается экспериментально по одному, либо нескольким специально отобранным баллона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которые доводятся до разрушения по определенной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озможность применять данную методику к композиционным баллонам, и баллонам, имеющим допустимые одиночные, либо многочисленные, равномерно распределенные по всей поверхности дефекты. Не исключается и возможность применения метода ОРБ к сферическим и тороидальным баллонам, а также к трубам с приваренными днищами. Большие сосуды испытываются вне водяной рубашки с использованием коэффициентов поджатия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бъективно назначать срок дальнейшей эксплуатации на используемые баллоны, а выводить из эксплуатации, по четким, обоснованным и экспериментально проверенным критер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вышеуказанными названиями составляющих </w:t>
      </w:r>
      <w:r>
        <w:rPr>
          <w:rFonts w:cs="Times New Roman" w:ascii="Times New Roman" w:hAnsi="Times New Roman"/>
          <w:sz w:val="24"/>
          <w:szCs w:val="24"/>
        </w:rPr>
        <w:object w:dxaOrig="499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22.8pt" filled="f" o:ole="">
            <v:imagedata r:id="rId64" o:title=""/>
          </v:shape>
          <o:OLEObject Type="Embed" ProgID="" ShapeID="ole_rId63" DrawAspect="Content" ObjectID="_61581517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же в НД употребляются и другие наз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- полное изменение объема - </w:t>
      </w:r>
      <w:r>
        <w:rPr>
          <w:rFonts w:cs="Times New Roman" w:ascii="Times New Roman" w:hAnsi="Times New Roman"/>
          <w:sz w:val="24"/>
          <w:szCs w:val="24"/>
        </w:rPr>
        <w:t xml:space="preserve">(полная объемная деформация, полное объемное расширение, анг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t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ansion</w:t>
      </w:r>
      <w:r>
        <w:rPr>
          <w:rFonts w:cs="Times New Roman" w:ascii="Times New Roman" w:hAnsi="Times New Roman"/>
          <w:sz w:val="24"/>
          <w:szCs w:val="24"/>
        </w:rPr>
        <w:t xml:space="preserve"> (общее расширение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- остаточное изменение объема - </w:t>
      </w:r>
      <w:r>
        <w:rPr>
          <w:rFonts w:cs="Times New Roman" w:ascii="Times New Roman" w:hAnsi="Times New Roman"/>
          <w:sz w:val="24"/>
          <w:szCs w:val="24"/>
        </w:rPr>
        <w:t xml:space="preserve">(остаточная объемная деформация, остаточное объемное расширение, анг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man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ans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стоянное расширение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снования для разработки следующих методик либо же 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ктивному назначению коэффициентов остаточного расширения баллонов при их производстве и периодическом освидетельствовании, исходя из выдерживания минимально-допустимого коэффициента запаса пр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значению максимально-допустимого упругого расширения баллонов при проверочном д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ведению испытаний контрольного, из произведенной партии, баллона до раз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дравлической поверки долго эксплуатируемых и новых баллонов с определением упругого расширения и коэффициента остаточного расш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идетельствования и сертификации всех импортных баллонов. (Освидетельствование должно проводиться дифференцированно по типам баллонов и по области их дальнейшего примен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три методики будут включать в себя подразделы отбора образцов. На некоторые методики имеются зарубежные ана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8pt" filled="f" o:ole="">
            <v:imagedata r:id="rId66" o:title=""/>
          </v:shape>
          <o:OLEObject Type="Embed" ProgID="" ShapeID="ole_rId65" DrawAspect="Content" ObjectID="_1728094955" r:id="rId65"/>
        </w:objec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dri1.cc.ua/RZ/RZ-DRI-0601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нко Р. И. Объемное расширение баллонов, (ОРБ) // Рабочая записка: 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</w:t>
      </w:r>
      <w:r>
        <w:rPr>
          <w:rFonts w:cs="Times New Roman" w:ascii="Times New Roman" w:hAnsi="Times New Roman"/>
          <w:sz w:val="24"/>
          <w:szCs w:val="24"/>
        </w:rPr>
        <w:t xml:space="preserve"> - 06011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dri1.cc.ua/RZ/RZ-DRI-060113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обращения: 01.10.2017)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>Роман Игоревич Дмитри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ytriien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Моб.: +38068857960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д: 5715-5773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0000-0001-8842-505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channel/UCBEzDeXFjUeCKCN6nUYqsQ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i1@ukr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Skype: dri1dri1. </w:t>
      </w:r>
      <w:r>
        <w:rPr>
          <w:rFonts w:cs="Times New Roman" w:ascii="Times New Roman" w:hAnsi="Times New Roman"/>
          <w:sz w:val="24"/>
          <w:szCs w:val="24"/>
        </w:rPr>
        <w:t>Укра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Рабочая записка. Самиздат, электронная версия.                                                     Январь 2013 г.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200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RZ DRI - 060113                                                           Р. И. Дмитриенко               Рабочая записка </w:t>
    </w:r>
  </w:p>
  <w:p>
    <w:pPr>
      <w:pStyle w:val="Footer"/>
      <w:spacing w:lineRule="auto" w:line="240" w:before="240" w:after="0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Times New Roman" w:ascii="Times New Roman" w:hAnsi="Times New Roman"/>
        <w:iCs/>
        <w:color w:val="808080"/>
        <w:sz w:val="24"/>
        <w:szCs w:val="24"/>
      </w:rPr>
      <w:t>© Дмитриенко Роман Игоревич,</w:t>
      <w:tab/>
      <w:t xml:space="preserve"> </w:t>
    </w:r>
    <w:hyperlink r:id="rId1">
      <w:r>
        <w:rPr>
          <w:rStyle w:val="InternetLink"/>
          <w:rFonts w:cs="Times New Roman" w:ascii="Times New Roman" w:hAnsi="Times New Roman"/>
          <w:iCs/>
          <w:sz w:val="24"/>
          <w:szCs w:val="24"/>
          <w:lang w:val="en-US"/>
        </w:rPr>
        <w:t>dri</w:t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1@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lang w:val="en-US"/>
        </w:rPr>
        <w:t>ukr</w:t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lang w:val="en-US"/>
        </w:rPr>
        <w:t>net</w:t>
      </w:r>
    </w:hyperlink>
    <w:r>
      <w:rPr>
        <w:rFonts w:cs="Times New Roman" w:ascii="Times New Roman" w:hAnsi="Times New Roman"/>
        <w:iCs/>
        <w:color w:val="808080"/>
        <w:sz w:val="24"/>
        <w:szCs w:val="24"/>
      </w:rPr>
      <w:t xml:space="preserve">.                                                     </w:t>
    </w:r>
    <w:r>
      <w:rPr>
        <w:rFonts w:cs="Times New Roman" w:ascii="Times New Roman" w:hAnsi="Times New Roman"/>
        <w:iCs/>
        <w:color w:val="808080"/>
        <w:sz w:val="24"/>
        <w:szCs w:val="24"/>
        <w:lang w:val="en-US"/>
      </w:rPr>
      <w:t xml:space="preserve">RZ DRI - </w:t>
    </w:r>
    <w:r>
      <w:rPr>
        <w:rFonts w:cs="Times New Roman" w:ascii="Times New Roman" w:hAnsi="Times New Roman"/>
        <w:iCs/>
        <w:color w:val="808080"/>
        <w:sz w:val="24"/>
        <w:szCs w:val="24"/>
      </w:rPr>
      <w:t>060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Times New Roman" w:ascii="Times New Roman" w:hAnsi="Times New Roman"/>
        <w:color w:val="808080"/>
        <w:sz w:val="24"/>
        <w:szCs w:val="24"/>
      </w:rPr>
      <w:t xml:space="preserve">ОРБ баллоны гидроиспытания водяная рубаш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8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0" w:after="120"/>
      <w:ind w:left="357" w:hanging="0"/>
      <w:outlineLvl w:val="2"/>
    </w:pPr>
    <w:rPr>
      <w:rFonts w:eastAsia="Times New Roman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eastAsia="Times New Roman" w:cs="CG Times (W1);Times New Roman"/>
      <w:sz w:val="24"/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eastAsia="Times New Roman" w:cs="CG Times (W1);Times New Roman"/>
      <w:b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eastAsia="Times New Roman" w:cs="CG Times (W1);Times New Roman"/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eastAsia="Times New Roman" w:cs="CG Times (W1);Times New Roman"/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eastAsia="Times New Roman" w:cs="CG Times (W1);Times New Roman"/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eastAsia="Times New Roman" w:cs="CG Times (W1);Times New Roman"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eastAsia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TimesET;Times New Roman" w:hAnsi="TimesET;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G Times (W1);Times New Roman" w:hAnsi="CG Times (W1);Times New Roman" w:eastAsia="Times New Roman" w:cs="Times New Roman"/>
      <w:sz w:val="24"/>
      <w:szCs w:val="20"/>
      <w:u w:val="single"/>
      <w:lang w:val="en-US"/>
    </w:rPr>
  </w:style>
  <w:style w:type="character" w:styleId="5">
    <w:name w:val="Заголовок 5 Знак"/>
    <w:basedOn w:val="Style5"/>
    <w:qFormat/>
    <w:rPr>
      <w:rFonts w:ascii="CG Times (W1);Times New Roman" w:hAnsi="CG Times (W1);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CG Times (W1);Times New Roman" w:hAnsi="CG Times (W1);Times New Roman" w:eastAsia="Times New Roman" w:cs="Times New Roman"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1">
    <w:name w:val="Normal_rus1"/>
    <w:basedOn w:val="Normal"/>
    <w:qFormat/>
    <w:pPr>
      <w:tabs>
        <w:tab w:val="clear" w:pos="708"/>
        <w:tab w:val="left" w:pos="36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DL;Times New Roman" w:hAnsi="TimesDL;Times New Roman" w:eastAsia="Times New Roman" w:cs="TimesDL;Times New Roman"/>
      <w:sz w:val="20"/>
      <w:szCs w:val="20"/>
      <w:lang w:val="en-US"/>
    </w:rPr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Times New Roman" w:cs="Times New Roman"/>
      <w:b/>
      <w:spacing w:val="4"/>
      <w:w w:val="103"/>
      <w:kern w:val="2"/>
      <w:sz w:val="28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fr-CH"/>
    </w:rPr>
  </w:style>
  <w:style w:type="paragraph" w:styleId="Russian">
    <w:name w:val="russia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1.cc.ua/RZ.htm" TargetMode="External"/><Relationship Id="rId3" Type="http://schemas.openxmlformats.org/officeDocument/2006/relationships/hyperlink" Target="mailto:dri1@ukr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hyperlink" Target="http://www.dri1.cc.ua/RZ/RZ-DRI-060113.doc" TargetMode="External"/><Relationship Id="rId68" Type="http://schemas.openxmlformats.org/officeDocument/2006/relationships/hyperlink" Target="http://www.dri1.cc.ua/RZ/RZ-DRI-060113.pdf" TargetMode="External"/><Relationship Id="rId69" Type="http://schemas.openxmlformats.org/officeDocument/2006/relationships/hyperlink" Target="http://www.orcid.org/0000-0001-8842-5051" TargetMode="External"/><Relationship Id="rId70" Type="http://schemas.openxmlformats.org/officeDocument/2006/relationships/hyperlink" Target="https://www.youtube.com/channel/UCBEzDeXFjUeCKCN6nUYqsQA" TargetMode="External"/><Relationship Id="rId71" Type="http://schemas.openxmlformats.org/officeDocument/2006/relationships/hyperlink" Target="http://www.dri1.cc.ua/" TargetMode="External"/><Relationship Id="rId72" Type="http://schemas.openxmlformats.org/officeDocument/2006/relationships/hyperlink" Target="mailto:dri1@ukr.net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i1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4:00Z</dcterms:created>
  <dc:creator>Roman Dmytriienko</dc:creator>
  <dc:description/>
  <cp:keywords>баллоны освидетельствование коэффициент запаса остаточное расширение водяная рубашка деформация внутреннее давление изменение объема</cp:keywords>
  <dc:language>en-US</dc:language>
  <cp:lastModifiedBy>Roman</cp:lastModifiedBy>
  <cp:lastPrinted>2016-05-02T22:17:00Z</cp:lastPrinted>
  <dcterms:modified xsi:type="dcterms:W3CDTF">2017-10-01T15:48:00Z</dcterms:modified>
  <cp:revision>73</cp:revision>
  <dc:subject>Гидроиспытания</dc:subject>
  <dc:title>Остаточное расширение баллонов, (ОРБ)</dc:title>
</cp:coreProperties>
</file>